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юджетное дошколь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района «Детский сад №2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детей младшего дошкольного возраста и их родителе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Пять веселых братцев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з.руководитель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Ю.Н.Тропи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> дошкольники 3-4 лет, воспитатель, родител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  Привлечение  родителей к активному участию в совместных мероприятиях с детьм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 </w:t>
      </w:r>
      <w:r>
        <w:rPr>
          <w:b/>
          <w:bCs/>
          <w:sz w:val="28"/>
          <w:szCs w:val="28"/>
        </w:rPr>
        <w:t>Социально-коммуникативное развити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у детей навыки игрового взаимодейств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коммуникативную культуру: выполнять творческую работу в подгрупп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действовать формированию навыков совместной работы со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 </w:t>
      </w:r>
      <w:r>
        <w:rPr>
          <w:b/>
          <w:bCs/>
          <w:sz w:val="28"/>
          <w:szCs w:val="28"/>
        </w:rPr>
        <w:t>Познавательное развит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у детей устойчивости внимания в процессе выполнения последовательных заданий на наглядной и звуковой осн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>Речевое развит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чёткому произношению всех звуков, координации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 </w:t>
      </w:r>
      <w:r>
        <w:rPr>
          <w:b/>
          <w:bCs/>
          <w:sz w:val="28"/>
          <w:szCs w:val="28"/>
        </w:rPr>
        <w:t>Художественно-эстетическое развити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рганизовать совместную изобразительную деятельность детей и родител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у детей ассоциативного мышления, творческого воображения.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альчиковые игры. Работа над чётким произношением всех звуков, координацией движ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</w:p>
    <w:p>
      <w:pPr>
        <w:pStyle w:val="Normal"/>
        <w:rPr/>
      </w:pPr>
      <w:r>
        <w:rPr>
          <w:sz w:val="28"/>
          <w:szCs w:val="28"/>
        </w:rPr>
        <w:t>Столы и стулья по количеству присутствующих детей и взрослых (соответственно возра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а «би-ба-бо» -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 для взрослого «Карандаш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ированная бумага (формат А3) – 1 лист на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мас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для аппликации из цветной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евые карандаши, салфетки, подкладки на стол (по количеству участник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НОД.</w:t>
      </w:r>
    </w:p>
    <w:p>
      <w:pPr>
        <w:pStyle w:val="Normal"/>
        <w:rPr/>
      </w:pPr>
      <w:r>
        <w:rPr>
          <w:sz w:val="28"/>
          <w:szCs w:val="28"/>
        </w:rPr>
        <w:t>Под веселую музыку А.Рыбникова из к/ф «Усатый нянь» дети с родителями собираются в группе, рассаживаются на ковре.</w:t>
      </w:r>
    </w:p>
    <w:p>
      <w:pPr>
        <w:pStyle w:val="Normal"/>
        <w:rPr/>
      </w:pPr>
      <w:r>
        <w:rPr>
          <w:sz w:val="28"/>
          <w:szCs w:val="28"/>
        </w:rPr>
        <w:t>Восп.: Сегодня в гости к нам пришли наши мамы и папы, чтобы  поиграть с вами и поговорить о пяти наших послушных помощниках. Вы догадались, о ком пойдёт речь? Не догадались? Это пять послушных пальчиков на наших умелых ручках. Наши руки – не для скуки. Они умеют всё. В этом мы сегодня убедимся. А для начала проведём музыкальную разминку. Вы готовы? Мамы и папы, помогайте нам!</w:t>
      </w:r>
    </w:p>
    <w:p>
      <w:pPr>
        <w:pStyle w:val="Normal"/>
        <w:rPr/>
      </w:pPr>
      <w:r>
        <w:rPr>
          <w:sz w:val="28"/>
          <w:szCs w:val="28"/>
        </w:rPr>
        <w:t>Проводится игра «Разминка с пальчиками» Е.Макшанц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ышен стук в дверь.</w:t>
      </w:r>
    </w:p>
    <w:p>
      <w:pPr>
        <w:pStyle w:val="Normal"/>
        <w:rPr/>
      </w:pPr>
      <w:r>
        <w:rPr>
          <w:sz w:val="28"/>
          <w:szCs w:val="28"/>
        </w:rPr>
        <w:t>Восп.: Кто-то   услышал весёлую музыку и пришёл к нам в гости. Кто бы это мог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ходит Карандашик</w:t>
      </w:r>
    </w:p>
    <w:p>
      <w:pPr>
        <w:pStyle w:val="Normal"/>
        <w:rPr/>
      </w:pPr>
      <w:r>
        <w:rPr>
          <w:sz w:val="28"/>
          <w:szCs w:val="28"/>
        </w:rPr>
        <w:t>Восп.: Как тебя зовут, маль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.: Я весёлый Карандашик. Очень люблю рисовать. Услышал весёлую      музыку и зашёл к вам поиграть.</w:t>
      </w:r>
    </w:p>
    <w:p>
      <w:pPr>
        <w:pStyle w:val="Normal"/>
        <w:rPr/>
      </w:pPr>
      <w:r>
        <w:rPr>
          <w:sz w:val="28"/>
          <w:szCs w:val="28"/>
        </w:rPr>
        <w:t>Восп.: А что ты принёс с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.: Это мои рисунки. Хотите посмотреть? (Ставит на мольберт изображение ладошки)</w:t>
      </w:r>
    </w:p>
    <w:p>
      <w:pPr>
        <w:pStyle w:val="Normal"/>
        <w:rPr/>
      </w:pPr>
      <w:r>
        <w:rPr>
          <w:sz w:val="28"/>
          <w:szCs w:val="28"/>
        </w:rPr>
        <w:t>Восп.: Что же ты нарис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.: Пять маленьких братцев. У вас они тоже есть. Покажите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родители  показывают лад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.: Теперь внимательно посмотрим на наши п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говаривает стихотворение, показывая пальцы своей руки. Дети и родители  повторяют за Карандашико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ять маленьких брат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пальцев на руке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по имени су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палец боков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Большо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ец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чик стар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называют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ельны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твой пал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з поср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 ему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алец четвёр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Безымя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воротливый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прямы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сем как в сем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ец младший, любим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чёту он пя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ётся – Миз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Будут пальчики играть, учить стихи нам помогать. Послушай, Карандашик, какое смешное стихотворение пальчики нам расскажут.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ьчиковая игра «Смешные человечки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ли мимо речки (пальцы правой руки бегут по левой ру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ые человечки (пальцы левой руки бегут по правой ру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ли, скакали (пальцы стучат по плеч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встречали (ладони кладут на щё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ись на мостик (руки сложить «полочк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или гвоздик (постучать кулачком о кула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бултых в речку (наклониться всем корпусом, руки опустить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ись человечки (спрятать лад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.: Здорово! Научите и мои пальчики весёлой игре.</w:t>
      </w:r>
    </w:p>
    <w:p>
      <w:pPr>
        <w:pStyle w:val="Normal"/>
        <w:rPr/>
      </w:pPr>
      <w:r>
        <w:rPr>
          <w:sz w:val="28"/>
          <w:szCs w:val="28"/>
        </w:rPr>
        <w:t>Восп.: Мамы и папы, хотите мы и вас научим? Ребята вам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альчиковая игра совместно с родителями</w:t>
      </w:r>
    </w:p>
    <w:p>
      <w:pPr>
        <w:pStyle w:val="Normal"/>
        <w:rPr/>
      </w:pPr>
      <w:r>
        <w:rPr>
          <w:sz w:val="28"/>
          <w:szCs w:val="28"/>
        </w:rPr>
        <w:t>Восп., обращая внимание на рисунок, стоящий на мольбер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ик, что ты нарисовал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.: Я нарисовал котёнка. Но рисунок мой не простой – стоит нам похлопать в ладоши, подуть на ручки и закрыть ладошками глаза… , и он о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, предложенные движения, повторяя за Карандашиком. Из-за мольберта появляется Котёнок ( кукла «би-ба-б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нок: Если кто-то с места сдви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него котёнок ки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что-нибудь покат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него котёнок схва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ыг-скок! Цап-цар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уйдёшь из наших лап!</w:t>
      </w:r>
    </w:p>
    <w:p>
      <w:pPr>
        <w:pStyle w:val="Normal"/>
        <w:rPr/>
      </w:pPr>
      <w:r>
        <w:rPr>
          <w:sz w:val="28"/>
          <w:szCs w:val="28"/>
        </w:rPr>
        <w:t>Восп.: У ребят -  послушные ладошки. А у Котёнка? (Дети отвечают – лапки) Правильно, лапки, коготки-царапки. Послушай, киска, как нужно ловить мышей. Поможем киске, ребята!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альчиковая игра «Кошка мышку поймала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мышку цап – поймала, (правой рукой обхватить кулак левой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ржала, подержала. (сомкнутые руки описывают круг в воздух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тила, побежала. (показать пальчики, пальчики бегут по колен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ами помахала, (выставить мизинцы и подвигать 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 сказала; (махнуть ладош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ыг и убежала. (спрятать, потом показать ладошки)</w:t>
      </w:r>
    </w:p>
    <w:p>
      <w:pPr>
        <w:pStyle w:val="Normal"/>
        <w:rPr/>
      </w:pPr>
      <w:r>
        <w:rPr>
          <w:sz w:val="28"/>
          <w:szCs w:val="28"/>
        </w:rPr>
        <w:t>Кар.: Ваши ручки весело играли и нисколько не устали. Хотите, я помогу превратить ваши ручки в настоящих художников? И мамы, и папы тоже станут художниками вместе с вами!</w:t>
      </w:r>
    </w:p>
    <w:p>
      <w:pPr>
        <w:pStyle w:val="Normal"/>
        <w:rPr/>
      </w:pPr>
      <w:r>
        <w:rPr>
          <w:sz w:val="28"/>
          <w:szCs w:val="28"/>
        </w:rPr>
        <w:t xml:space="preserve">На каждом столе лежат заранее подготовленные элементы из цветной бумаги, контуры рук, ладоней, растительных элементов, цветные фломастеры. Карандашик предлагает детям и родителям выполнить аппликации по воображению, дорисовать,  превратить контуры ладошек в различные изоб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ая работа детей и родителей в подгруппах (во время работы звучит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Посмотрите, какие замечательные картины получились! (рассматривание, обсу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убедились, какие дружные и умелые наши пальчики.  Что делали наши пальчики? ( Предполагаемые ответы детей: Играли, рисовали, стихи учить помогали ..) Давайте скажем «спасибо» нашим умелым пальчикам и поблагодарим наших мам и пап з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.: А я помогу вам украсить вашими картинами группу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58:00Z</dcterms:created>
  <dc:creator>User</dc:creator>
  <dc:description/>
  <cp:keywords/>
  <dc:language>en-US</dc:language>
  <cp:lastModifiedBy>Пользователь Windows</cp:lastModifiedBy>
  <dcterms:modified xsi:type="dcterms:W3CDTF">2019-02-14T07:43:00Z</dcterms:modified>
  <cp:revision>13</cp:revision>
  <dc:subject/>
  <dc:title>Бюджетное дошкольное  образовательное учреждение</dc:title>
</cp:coreProperties>
</file>